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NTİ-BİT</w:t>
      </w:r>
      <w:r>
        <w:rPr>
          <w:rFonts w:eastAsia="Symbol" w:cs="Symbol" w:ascii="Symbol" w:hAnsi="Symbol"/>
          <w:sz w:val="28"/>
        </w:rPr>
        <w:t></w:t>
      </w:r>
      <w:r>
        <w:rPr>
          <w:b/>
          <w:sz w:val="28"/>
        </w:rPr>
        <w:t xml:space="preserve"> </w:t>
      </w:r>
      <w:r>
        <w:rPr>
          <w:sz w:val="28"/>
        </w:rPr>
        <w:t>Şampuan</w:t>
      </w:r>
    </w:p>
    <w:p>
      <w:pPr>
        <w:pStyle w:val="Normal"/>
        <w:rPr/>
      </w:pPr>
      <w:r>
        <w:rPr/>
        <w:t>(% 0.4 sumitri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ÜLÜ</w:t>
      </w:r>
    </w:p>
    <w:p>
      <w:pPr>
        <w:pStyle w:val="Normal"/>
        <w:rPr/>
      </w:pPr>
      <w:r>
        <w:rPr/>
        <w:t>Her 100 mL’de 0.408 g sumitrin (%0.4) bulunur.</w:t>
      </w:r>
    </w:p>
    <w:p>
      <w:pPr>
        <w:pStyle w:val="Normal"/>
        <w:rPr/>
      </w:pPr>
      <w:r>
        <w:rPr/>
        <w:t>Koruyucular: Sorbik as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RMAKOLOJİK ÖZELLİKLERİ</w:t>
      </w:r>
    </w:p>
    <w:p>
      <w:pPr>
        <w:pStyle w:val="Normal"/>
        <w:rPr/>
      </w:pPr>
      <w:r>
        <w:rPr/>
        <w:t xml:space="preserve">Anti-Bit Şampuan, baş ve kasıklarda görülen bit enfestasyonlarının önleme ve tedavisinde kullanılan bir preparattır. Bileşiminde bulunan sumitrin, piretrum çiçeğinin ekstrelerinden elde edilen piretrin bileşiklerinin sentetik türevlerinden biridir. Kimyasal adı 3-fenoksibenzil (1 RS)-cis-trans-krizantemat’tır. Baş ve kasık bitleri (Pediculus humanis var. capitis, Pediculus pubis) ve yumurtaları üzerine öldürücü (pedikülotis ve ovisit) etki gösterir. Sıcak kanlı hayvanlar için zararsız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İKASYONLARI</w:t>
      </w:r>
    </w:p>
    <w:p>
      <w:pPr>
        <w:pStyle w:val="Normal"/>
        <w:rPr/>
      </w:pPr>
      <w:r>
        <w:rPr/>
        <w:t>Baş ve kasıklarda görülen bit enfestasyonlarının tedavisinde ve önlenmesinde kullanılı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ENDİKASYONLARI</w:t>
      </w:r>
    </w:p>
    <w:p>
      <w:pPr>
        <w:pStyle w:val="Normal"/>
        <w:rPr/>
      </w:pPr>
      <w:r>
        <w:rPr/>
        <w:t>Piretrum ekstrelerine aşırı duyarlılığı olduğu bilinen kişilerde kontrendikedir. Kullanım sırasında, aşırı duyarlılık reaksiyonları görülürse tedavi kesilmelid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YARILAR / ÖNLEMLER</w:t>
      </w:r>
    </w:p>
    <w:p>
      <w:pPr>
        <w:pStyle w:val="Normal"/>
        <w:rPr/>
      </w:pPr>
      <w:r>
        <w:rPr/>
        <w:t>Çocuk yuvaları , kreş , okul gibi toplu yaşanan yerlerde bir enfestasyon görüldüğünde ,  koruyucu olarak , risk süresince haftada bir defa uygulanması önerilir. Toplu uygulamalarda uygulayıcı aynı kişi değilse eldiven kullanılmalıdır. Ailede bir enfestasyon görüldüğünde, tüm bireylere koruyucu olarak uygulanması öneril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AN ETKİLER / ADVERS ETKİLER</w:t>
      </w:r>
    </w:p>
    <w:p>
      <w:pPr>
        <w:pStyle w:val="Normal"/>
        <w:rPr/>
      </w:pPr>
      <w:r>
        <w:rPr/>
        <w:t>Anti-Bit kullanan hastalarda ender olarak kaşıntı, yanma, ödem ya da eritem görülebilir. Ancak bu belirtiler, çoğunlukla ilaca değil, bit enfestasyonuna bağlı olarak ortaya çıkar. Anti-Bit’in deriden emilimi eser miktarda olduğundan, sistemik etkisi söz konusu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ENMEYEN BİR ETKİ GÖRÜLDÜĞÜNDE DOKTORUNUZA BAŞVURUNU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LANIM ŞEKLİ VE DOZU</w:t>
      </w:r>
    </w:p>
    <w:p>
      <w:pPr>
        <w:pStyle w:val="Normal"/>
        <w:numPr>
          <w:ilvl w:val="0"/>
          <w:numId w:val="2"/>
        </w:numPr>
        <w:rPr/>
      </w:pPr>
      <w:r>
        <w:rPr/>
        <w:t>Saçlar ıslatılarak Anti-Bit Şampuan uygulanır. Saç diplerine üç dakika boyunca masaj yapılır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Saçlar durulanır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Saçlara tekrar Anti-Bit Şampuan uygulanarak üç dakikalık masaj işlemi tekrarlanır.</w:t>
      </w:r>
    </w:p>
    <w:p>
      <w:pPr>
        <w:pStyle w:val="Normal"/>
        <w:rPr/>
      </w:pPr>
      <w:r>
        <w:rPr/>
        <w:t>Bu uygulamanın, normal olarak bit ve sirkelerin ayıklanmasında yeterli olması gerekir.</w:t>
      </w:r>
    </w:p>
    <w:p>
      <w:pPr>
        <w:pStyle w:val="Normal"/>
        <w:rPr>
          <w:smallCaps/>
        </w:rPr>
      </w:pPr>
      <w:r>
        <w:rPr/>
        <w:t>Bununla birlikte tüm sirkelerin tamamen yok edildiğinden emin olmak için iki gün sonra yukarıdaki uygulamanın tekrarlanması önerilir.</w:t>
      </w:r>
    </w:p>
    <w:p>
      <w:pPr>
        <w:pStyle w:val="Normal"/>
        <w:rPr/>
      </w:pPr>
      <w:r>
        <w:rPr/>
        <w:t>Uygulamayı izleyen günlerde saçta kalmış olabilecek ölü sirkeleri ayıklamak için kutu içindeki ince tarağın kullanılması önerilir.</w:t>
      </w:r>
    </w:p>
    <w:p>
      <w:pPr>
        <w:pStyle w:val="Normal"/>
        <w:rPr/>
      </w:pPr>
      <w:r>
        <w:rPr/>
        <w:t>Kasıklarda görülen bit enfestasyonlarının tedavisi de baş enfestasyonlarında olduğu gibidir. İlacın tüm kasık bölgesine, bacak aralarına ve anüs çevresine yayılmasına dikkat edilmelid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Z AŞIMI</w:t>
      </w:r>
    </w:p>
    <w:p>
      <w:pPr>
        <w:pStyle w:val="Normal"/>
        <w:rPr/>
      </w:pPr>
      <w:r>
        <w:rPr/>
        <w:t>Anti-Bit’in ağızdan alınması ile ilgili bir vaka bildirilmemiştir. İlacın yanlışlıkla içilmesi halinde derhal mide yıkanmalı ve semptomatik önlemler alınmalıdı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LANIMA İLİŞKİN KURALLAR</w:t>
      </w:r>
    </w:p>
    <w:p>
      <w:pPr>
        <w:pStyle w:val="Normal"/>
        <w:rPr/>
      </w:pPr>
      <w:r>
        <w:rPr/>
        <w:t>Anti-Bit Şampuan’ın kullanımı sırasında gözlerle ve ağızla teması önlenmelidir. Temas olursa bol su ile yıkanmalıdı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LAMA KOŞULLARI</w:t>
      </w:r>
    </w:p>
    <w:p>
      <w:pPr>
        <w:pStyle w:val="Normal"/>
        <w:rPr/>
      </w:pP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C’nin altında sa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a danışmadan kullanılmamalıdır.</w:t>
      </w:r>
    </w:p>
    <w:p>
      <w:pPr>
        <w:pStyle w:val="Normal"/>
        <w:rPr/>
      </w:pPr>
      <w:r>
        <w:rPr/>
        <w:t>Çocukların ulaşamayacağı yerde ve ambalajında saklayını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İCARİ TAKDİM ŞEKLİ VE AMBALAJ MUHTEVASI</w:t>
      </w:r>
    </w:p>
    <w:p>
      <w:pPr>
        <w:pStyle w:val="Normal"/>
        <w:rPr/>
      </w:pPr>
      <w:r>
        <w:rPr/>
        <w:t>100 ve 150 mL’lik ambalajl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sat Sahibi ve Üretici</w:t>
      </w:r>
    </w:p>
    <w:p>
      <w:pPr>
        <w:pStyle w:val="Normal"/>
        <w:rPr/>
      </w:pPr>
      <w:r>
        <w:rPr/>
        <w:t>Eczacıbaşı İlaç Sanayi ve Ticaret A.Ş.</w:t>
      </w:r>
    </w:p>
    <w:p>
      <w:pPr>
        <w:pStyle w:val="Normal"/>
        <w:rPr/>
      </w:pPr>
      <w:r>
        <w:rPr/>
        <w:t>Küçükkarıştıran, 39780 Lülebur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sat Tarihi:22.3.1991</w:t>
      </w:r>
    </w:p>
    <w:p>
      <w:pPr>
        <w:pStyle w:val="Normal"/>
        <w:rPr/>
      </w:pPr>
      <w:r>
        <w:rPr/>
        <w:t>Ruhsat No     :155/52</w:t>
      </w:r>
    </w:p>
    <w:p>
      <w:pPr>
        <w:pStyle w:val="Normal"/>
        <w:rPr/>
      </w:pPr>
      <w:r>
        <w:rPr/>
        <w:t>Reçete İle Sat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</w:t>
      </w:r>
      <w:r>
        <w:rPr/>
        <w:t>Tescil edilmiş mark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14:00Z</dcterms:created>
  <dc:creator>YILMAZ</dc:creator>
  <dc:description/>
  <dc:language>en-US</dc:language>
  <cp:lastModifiedBy>YILMAZ</cp:lastModifiedBy>
  <dcterms:modified xsi:type="dcterms:W3CDTF">2000-11-29T09:14:00Z</dcterms:modified>
  <cp:revision>1</cp:revision>
  <dc:subject/>
  <dc:title>ANTİ-BİT Şampuan</dc:title>
</cp:coreProperties>
</file>